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о. Жигулевск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ткрытого уро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стор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i/>
          <w:sz w:val="28"/>
          <w:szCs w:val="28"/>
        </w:rPr>
        <w:t xml:space="preserve"> 16. 01. 2011 г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i/>
          <w:sz w:val="28"/>
          <w:szCs w:val="28"/>
        </w:rPr>
        <w:t>11 класс муниципального общеобразовательного средней общеобразовательной школы № 9 г.о. Жигулев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истор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рмистрова Елена Олего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деология и формы противостояния. Тенденции международных отношений в 50-80-е гг.»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i/>
          <w:sz w:val="28"/>
          <w:szCs w:val="28"/>
        </w:rPr>
        <w:t xml:space="preserve">изучение нового материл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закрепление технологической, информационной и коммуникативной компетенций, посредством выявления основных закономерностей и причинно-следственных связей в международных отношениях 50-80-ых годах 20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чить умению самостоятельно подбирать информацию в соответствии с поставленной задачей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логически выстраивать аргументацию собственной пози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меть логически и кратко излагать усвоенный материа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>: учебное исследование на основе коллективной мыслительной деятельности (КМД), методом групп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 урока</w:t>
      </w:r>
      <w:r>
        <w:rPr>
          <w:sz w:val="28"/>
          <w:szCs w:val="28"/>
        </w:rPr>
        <w:t>: учебник О.В.Волобуева, В.А. Клокова, Россия и мир. 11 класс. Глава 6. стр. 185-207.; Технологические карты урока с заданиями по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ый этап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заранее разбит на 3 группы. Данный урок рассчитан на класс имеющий навыки групповой работы. Каждая, из которых изучает определенные события по заданному алгоритму действий и составляет соответственно заданию тезисный план, с указанием причинно-следственных связей и итоговый вывод с комментарием. Роль учителя на уроке заключается в тьюторском сопров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этап</w:t>
      </w:r>
      <w:r>
        <w:rPr>
          <w:sz w:val="28"/>
          <w:szCs w:val="28"/>
        </w:rPr>
        <w:t xml:space="preserve"> – учебная мотивац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2 мировой войны мир ожидал перемен к лучшему. Но не прошло и нескольких лет, а человечество оказалось перед угрозой новой войны. В состоянии страха перед новой трагедией выросло не одно поколение. Только с середины 80-ых годов во внешней политике кардинально меняются приоритеты. Почти 40 лет человечество лихорадило от изменений курсов внешней политики ведущих мировых держав. Причины и проявления внешнеполитических противоречий нам сегодня и предстоит рассмотре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 этап</w:t>
      </w:r>
      <w:r>
        <w:rPr>
          <w:sz w:val="28"/>
          <w:szCs w:val="28"/>
        </w:rPr>
        <w:t xml:space="preserve"> – работа в группах по заданному алгоритму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 групп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йствий, время вы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задания к теме «Начало противостоян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имательно прочитайте текст 27 параграфа – 10 мин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е причины сложившегося противостояния сверхдержав. Запишите их внешнеполитические цели, методы и средства дост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м образом противостояние между СССР и США сказалось на положении государств Евро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ьте схему «Раскол Европ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вые виды вооружения. Запишите не менее 3 фактов, доказывающих ядерное противостояние между СССР И С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чины и ход Корейской войны. Дайте ей свою личностную оце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пробуйте ответить на вопрос, кто виноват в развязывании холодной войны? Определите долю ответственности каждой из стор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те на поставленные вопрос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кретарь группы запишет варианты ответов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ьте тезисный план ответа на вопрос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ьте вывод по тем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оставьте план-конспект рассказа по теме – 10 мин на действие 2- 6.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его на своей части доски – 5 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 рассказ по теме – 5 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лушайте рассказ другой группы – 5 ми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йте вопросы по теме 2 и 3 группы – 5 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тетради план - конспект, предложенный другой группой – 5 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работают одновременно, в каждой группе есть организатор, секретарь, аналитик. По ходу выполнения задания, свой вариант плана-ответа записывается на доске. Учитель, контролирует работу групп, но вмешивается лишь в случае поднятой красной карточки. Его роль на уроке консультирующая, но не доминирующ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 групп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йствий, время выпол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задания к теме «Мир на грани ядерной войны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нимательно прочитайте текст 28 параграфа – 10 мин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ледите изменения внешней политики после смерти Сталина. Как изменился внешнеполитический кур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делите приоритеты советской внешней политики. В 50-60-е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ажите причину ухудшения советско-американских отношений. Кто виноват? Аргументируйте свой отв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читайте зад. 3 стр. 198. сопоставьте его с текстом стр. 194, запишите суть конфликта и положительный и отрицательные последствия этих соб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общего и различного в советской и американской политике в отношении стран третьего мира? Запишите в таблицу разли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пишите итоги внешней политики в 50-60-е г.г. 20 века. Как они повлияли на дальнейшие международные взаимоотнош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те на поставленные вопрос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кретарь группы запишет варианты ответов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ьте тезисный план ответа на вопрос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ьте вывод по тем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оставьте план-конспект рассказа по теме – 10 мин на действие 2-6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шите его на своей части доски – 5 мин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 рассказ по теме – 5 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лушайте рассказ другой группы – 5 ми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йте вопросы по теме 2 и 3 группы – 5 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тетради план-конспект, предложенный другой группой – 5 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групповой работе преимуществом является то, что каждый ученик независимо от потенциала принимает активное участие в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 групп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йствий, время вы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по теме « то разрядки к новому противостоянию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нимательно прочитайте текст 29 параграфа – 10 мин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анализируйте таблицу на стр. 199. Как данные таблицы связаны с изменением внешнеполитического кур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чем заключались основные достижения разряд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из новых тенденций стало долговременным фактор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чем суть хельсинских договоренностей? Что общего и различного в отношениях США и СССР к Заключительному ак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ыделите общее и различное Вьетнамской и Афганской вой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чем проявлялось идеологическое соперничество Востока и Запада. Приведите приме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те на поставленные вопрос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кретарь группы запишет варианты ответов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ьте тезисный план ответа на вопрос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ьте вывод по тем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оставьте план-конспект рассказа по теме – 10 мин на действие 2-6.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его на своей части доски – 5 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 рассказ по теме – 5 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йте рассказ другой группы – 5 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йте вопросы по теме 2 и 3 группы – 5 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тетради план-конспект, предложенный другой группой – 5 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ю работы все ученики получают творческое домашнее задание. Используя вопросы стр. 205-206, выбрать один по своему усмотрению и составить эссе по заданному вопр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2:00Z</dcterms:created>
  <dc:creator>Елена</dc:creator>
  <dc:description/>
  <cp:keywords/>
  <dc:language>en-US</dc:language>
  <cp:lastModifiedBy>User</cp:lastModifiedBy>
  <cp:lastPrinted>2011-03-17T09:22:00Z</cp:lastPrinted>
  <dcterms:modified xsi:type="dcterms:W3CDTF">2013-09-23T08:21:00Z</dcterms:modified>
  <cp:revision>23</cp:revision>
  <dc:subject/>
  <dc:title>Идеология и формы противостояния</dc:title>
</cp:coreProperties>
</file>